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ind w:firstLine="27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spacing w:lineRule="exact" w:line="240"/>
              <w:ind w:firstLine="2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Думы Шпаковского муниципального округа </w:t>
            </w:r>
          </w:p>
          <w:p>
            <w:pPr>
              <w:pStyle w:val="Normal"/>
              <w:spacing w:lineRule="exact" w:line="240"/>
              <w:ind w:firstLine="2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вропольского края </w:t>
            </w:r>
          </w:p>
          <w:p>
            <w:pPr>
              <w:pStyle w:val="Normal"/>
              <w:spacing w:lineRule="exact" w:line="240"/>
              <w:ind w:firstLine="27"/>
              <w:jc w:val="center"/>
              <w:rPr>
                <w:sz w:val="24"/>
              </w:rPr>
            </w:pPr>
            <w:r>
              <w:rPr>
                <w:szCs w:val="28"/>
              </w:rPr>
              <w:t>от 13 декабря 2024 г. № 608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24" w:leader="none"/>
        </w:tabs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szCs w:val="28"/>
        </w:rPr>
      </w:pPr>
      <w:r>
        <w:rPr>
          <w:szCs w:val="28"/>
        </w:rPr>
        <w:t>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Шпаковского муниципального округа Ставропольского края на 2024 год и плановый период 2025 и 2026 годов</w:t>
      </w:r>
    </w:p>
    <w:p>
      <w:pPr>
        <w:pStyle w:val="Normal"/>
        <w:tabs>
          <w:tab w:val="clear" w:pos="708"/>
          <w:tab w:val="left" w:pos="7524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jc w:val="right"/>
        <w:rPr/>
      </w:pPr>
      <w:r>
        <w:rPr>
          <w:sz w:val="20"/>
          <w:szCs w:val="20"/>
        </w:rPr>
        <w:t>(рублей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506"/>
        <w:gridCol w:w="407"/>
        <w:gridCol w:w="413"/>
        <w:gridCol w:w="1157"/>
        <w:gridCol w:w="505"/>
        <w:gridCol w:w="1072"/>
        <w:gridCol w:w="1072"/>
        <w:gridCol w:w="1082"/>
      </w:tblGrid>
      <w:tr>
        <w:trPr>
          <w:trHeight w:val="23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16"/>
                <w:szCs w:val="16"/>
              </w:rPr>
            </w:pPr>
            <w:bookmarkStart w:id="0" w:name="RANGE!A3%3AI4"/>
            <w:r>
              <w:rPr>
                <w:color w:val="000000"/>
                <w:sz w:val="16"/>
                <w:szCs w:val="16"/>
              </w:rPr>
              <w:t>Наименование</w:t>
            </w:r>
            <w:bookmarkEnd w:id="0"/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.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6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76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24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6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25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6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26</w:t>
            </w:r>
          </w:p>
        </w:tc>
      </w:tr>
      <w:tr>
        <w:trPr>
          <w:trHeight w:val="8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16"/>
                <w:szCs w:val="16"/>
              </w:rPr>
            </w:pPr>
            <w:bookmarkStart w:id="1" w:name="RANGE!A5%3AI1850"/>
            <w:r>
              <w:rPr>
                <w:color w:val="000000"/>
                <w:sz w:val="16"/>
                <w:szCs w:val="16"/>
              </w:rPr>
              <w:t>1</w:t>
            </w:r>
            <w:bookmarkEnd w:id="1"/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6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6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6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ма Шпаковского муниципального округ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 760 976,9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277 371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277 371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033 308,8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351 746,8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351 746,8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2 471,2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1 135,2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1 135,2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6 340,2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2 960,2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2 960,2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131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17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175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910 837,6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210 611,6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210 611,6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910 837,6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210 611,6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210 611,6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727 668,1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925 624,1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925 624,1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727 668,1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925 624,1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925 624,1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483 28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475 456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475 456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244 388,1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450 168,1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450 168,1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Шпаковского муниципального округ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 254 267 998,4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08 410 700,5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74 558 531,7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533 187,4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370 177,0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370 177,0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1 550,0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41 550,0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1 550,0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41 550,0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491 637,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328 627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328 627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491 637,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328 627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328 627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2 121 511,5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4 472 060,1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4 472 060,1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135 982,3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220 888,6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220 888,6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628 721,9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553 972,8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553 972,8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262 889,3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335 664,1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335 664,1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4 371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31 251,6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31 251,6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5 697 426,6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1 591 952,9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1 591 952,9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5 697 426,6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1 591 952,9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1 591 952,9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15 210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48 794,4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48 794,4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67 700,9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10 935,4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10 935,4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7 509,1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7 859,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7 859,0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3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/>
            </w:pPr>
            <w:r>
              <w:rPr>
                <w:spacing w:val="-6"/>
                <w:sz w:val="16"/>
                <w:szCs w:val="16"/>
              </w:rPr>
              <w:t>2 190 715,1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47 787,7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47 787,7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3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/>
            </w:pPr>
            <w:r>
              <w:rPr>
                <w:spacing w:val="-6"/>
                <w:sz w:val="16"/>
                <w:szCs w:val="16"/>
              </w:rPr>
              <w:t>2 103 115,0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960 187,6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960 187,6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3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7 600,1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7 600,1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7 600,1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5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979 201,0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783 885,0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783 885,0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5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485 463,6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322 517,0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322 517,0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5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3 737,3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1 368,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461 368,0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6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10 592,7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878 751,2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878 751,2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6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590 398,6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486 353,8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486 353,8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6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20 194,1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2 397,4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2 397,4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54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92 383,6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54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92 383,6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778,5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 869,9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20 603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5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778,5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 869,9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20 603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5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778,5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 869,9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20 603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 343 38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7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 343 38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7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 343 38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5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4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3 5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4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5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51 508,3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8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8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7 27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8 77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8 77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0 02 21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8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8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94 236,3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3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3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3 39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3 39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75 64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2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15 64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2 204,3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2 204,3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зготовление рекламной и полиграфической продукц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467 737,2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042 087,4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 586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23 833,1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14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14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3 9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/>
            </w:pPr>
            <w:r>
              <w:rPr>
                <w:spacing w:val="-6"/>
                <w:sz w:val="16"/>
                <w:szCs w:val="16"/>
              </w:rPr>
              <w:t>363 9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5 033,1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4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4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5 033,1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394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4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конструкцию локально - вычислительной сет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 9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 9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7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481 288,3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82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82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01 288,3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5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01 288,3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5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8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8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464 321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3 863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3 863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2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2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2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2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18 458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18 458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28 1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20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28 1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 0 04 20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28 1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201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201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5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570 194,7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246 087,4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79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5 211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570 194,7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246 087,4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79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5 211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570 194,7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246 087,4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79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/>
            </w:pPr>
            <w:r>
              <w:rPr>
                <w:spacing w:val="-6"/>
                <w:sz w:val="16"/>
                <w:szCs w:val="16"/>
              </w:rPr>
              <w:t>14 875 381,2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787 418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 62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37 418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 62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37 418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 62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37 418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601 990,6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6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212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601 990,6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212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601 990,6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6 811,9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6 811,9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6 811,9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25 9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25 9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25 9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93 678,6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93 678,6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93 678,6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3 214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3 214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3 214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3 214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3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5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/>
            </w:pPr>
            <w:r>
              <w:rPr>
                <w:spacing w:val="-6"/>
                <w:sz w:val="16"/>
                <w:szCs w:val="16"/>
              </w:rPr>
              <w:t>4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5 214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5 214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5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5 214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5 214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5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34 904,9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системы финансовой поддержки малого и среднего предпринимательства в округе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5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5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4 904,9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5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4 904,9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5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 904,9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5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6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6 215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6 215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7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 по профилактике административных правонарушени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7 216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7 216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6 353,5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мывка систем отопления, гидравлические испыт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 353,5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мывку систем отопления, гидравлические испыт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5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 353,5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5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 353,5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5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5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электронного моделирования аварийных ситуаций в сетях теплоснабжения Шпаковского муниципального округ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6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6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работку электронного моделирования аварийных ситуаций в сетях теплоснабжения, разработку схемы водоснабжения и водоотведения Шпаковского муниципального округа, актуализация схемы теплоснабжения Шпаковского муниципального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6 216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6 216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1 22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1 22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2 22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2 22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3 221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3 221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/>
            </w:pPr>
            <w:r>
              <w:rPr>
                <w:spacing w:val="-6"/>
                <w:sz w:val="16"/>
                <w:szCs w:val="16"/>
              </w:rPr>
              <w:t>1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4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4 22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4 22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/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5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5 22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5 22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553 423,0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5 263,1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553 423,0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5 263,1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обеспечения антитеррористической безопасности граждан в местах массового пребывания людей на территории муниципальных образовани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2 S01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448 159,9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2 S01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448 159,9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2 S77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5 263,1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5 263,1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2 S77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5 263,1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5 263,1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631 617,8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440 9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440 9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действенной системы социальной профилактики правонарушений, направленной на предупреждение мошенничеств в отношении граждан, уличной "пьяной" преступност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3 224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3 224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в технически исправном состоянии системы видеонаблюдения и ее дальнейшее развитие для обеспечения контроля в общественных местах, местах с повышенной криминогенной обстановкой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5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412 647,8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2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в технически исправном состоянии системы видеонаблюдения и ее дальнейшее развитие для обеспечения контроля в общественных местах, местах с повышенной криминогенной обстановко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5 224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412 647,8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2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5 224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412 647,8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2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работы по вовлечению граждан в ряды народных дружинников, общественных объединений правоохранительной направленности, по разработке мер различного стимулирования, направленных на повышение статуса народного дружинник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7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5 55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0 9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0 9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работы по вовлечению граждан в ряды народных дружинников, общественных объединений правоохранительной направленности, по разработке мер различного стимулирования, направленных на повышение статуса народного дружинник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7 224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5 55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0 9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0 9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7 224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 55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 9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 9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7 224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эффективности профилактики употребления наркотических средств, алкогольных напитков и психотропных веществ среди несовершеннолетних и молодежи, пропаганда здорового образа жизн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9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3 42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эффективности профилактики употребления наркотических средств, алкогольных напитков и психотропных веществ среди несовершеннолетних и молодежи, пропаганда здорового образа жизн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9 224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3 42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9 224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3 42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/>
            </w:pPr>
            <w:r>
              <w:rPr>
                <w:spacing w:val="-6"/>
                <w:sz w:val="16"/>
                <w:szCs w:val="16"/>
              </w:rPr>
              <w:t>123 183 028,3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2 949 479,4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6 749 479,4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426 686,7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712 40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 712 405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 3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988 188,7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97 788,8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2 797 788,8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0 891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257 607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914 616,1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914 616,1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ногофункционального центр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3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 292 269,7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 726 724,3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 726 724,3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3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 655 862,8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 566 632,1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 566 632,1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3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163 785,8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5 679 079,6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679 079,6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3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72 621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81 012,5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81 012,5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4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/>
            </w:pPr>
            <w:r>
              <w:rPr>
                <w:spacing w:val="-6"/>
                <w:sz w:val="16"/>
                <w:szCs w:val="16"/>
              </w:rPr>
              <w:t>2 2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2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4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2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2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5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880 411,2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567 706,0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567 706,0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5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776 510,8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463 805,7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463 805,7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5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3 900,3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3 900,3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3 900,3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КУ "Центр административно-хозяйственного обеспечения администрации Шпаковского муниципального округа Ставропольского кра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6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1 334 422,9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 826 799,2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 826 799,2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6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3 527 333,1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 385 509,3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 385 509,3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6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 686 209,8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346 388,8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346 388,8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6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0 880,0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4 901,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4 901,0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 (за счет средств местного бюджета)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71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98 89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71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98 89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0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147 614,2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0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/>
            </w:pPr>
            <w:r>
              <w:rPr>
                <w:spacing w:val="-6"/>
                <w:sz w:val="16"/>
                <w:szCs w:val="16"/>
              </w:rPr>
              <w:t>2 147 614,2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66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261 218,5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869 844,8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869 844,8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66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254 218,5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801 931,5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801 931,5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66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7 913,3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7 913,3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69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36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69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71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595 512,8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71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595 512,8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 51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 3 00 76903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 51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6903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 51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362 984,4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75 6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675 6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362 984,4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75 6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75 6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, развитие, переоснащение муниципальной системы оповещения Шпаковского муниципального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597 982,9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597 982,9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униципальной системы оповещения Шпаковского муниципального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65 001,5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75 6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75 6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65 001,5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75 6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75 6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 274 476,0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 509 853,3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 509 853,3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 274 476,0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 509 853,3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 509 853,3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576 037,8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100 446,1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100 446,1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698 438,2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409 407,2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409 407,2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32 920,9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32 920,9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32 920,9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32 920,9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32 920,9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32 920,9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765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32 920,9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732 920,9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32 920,9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765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32 920,9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32 920,9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32 920,9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2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89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2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89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/>
            </w:pPr>
            <w:r>
              <w:rPr>
                <w:spacing w:val="-6"/>
                <w:sz w:val="16"/>
                <w:szCs w:val="16"/>
              </w:rPr>
              <w:t>8 2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 875 637,5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0 3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0 3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Капитальный ремонт гидротехнических сооружений, находящихся в собственности Ставропольского края, муниципальной собственности, капитальный ремонт и ликвидация бесхозяйных гидротехнических сооружений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7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 875 637,5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0 3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0 3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области использования и охраны водных объектов (капитальный ремонт гидротехнических сооружений, находящихся в муниципальной собственности, капитальный ремонт и ликвидация бесхозяйных гидротехнических сооружений) за счет средств местного бюджет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7 216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646 819,1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0 3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0 3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7 216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646 819,1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0 3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0 3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области использования и охраны водных объект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7 L06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 228 818,4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7 L06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 228 818,4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7 530 876,2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7 583 442,4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3 381 541,0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4 128 450,2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2 369 564,6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32 536 151,0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23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4 128 450,2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2 369 564,6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32 536 151,0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23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4 128 450,2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2 369 564,6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32 536 151,0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и внесение изменений в Технические паспорта на автомобильные дороги и мостовые сооруж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8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внесение изменений в Технические паспорта на автомобильные дороги и мостовые сооруж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2 23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/>
            </w:pPr>
            <w:r>
              <w:rPr>
                <w:spacing w:val="-6"/>
                <w:sz w:val="16"/>
                <w:szCs w:val="16"/>
              </w:rPr>
              <w:t>198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2 23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8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Разработка и внесение изменений в проекты организации дорожного движения на автомобильные дорог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493 2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8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работку и внесение изменений в проекты организации дорожного движения на автомобильные дорог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3 231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493 2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8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3 231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493 2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8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Изготовление сметной документации и проведение государственной экспертизы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4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/>
            </w:pPr>
            <w:r>
              <w:rPr>
                <w:spacing w:val="-6"/>
                <w:sz w:val="16"/>
                <w:szCs w:val="16"/>
              </w:rPr>
              <w:t>4 904 717,4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5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зготовление сметной документации и проведение государственной экспертизы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4 23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904 717,4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5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4 23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904 717,4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5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устройство автомобильных дорог средствами организации дорожного движ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5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369 664,9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устройство автомобильных дорог средствами организации дорожного движ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5 23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369 664,9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5 23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369 664,9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Нанесение горизонтальной и вертикальной дорожной разметк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7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523 735,1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535 39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нанесение горизонтальной и вертикальной дорожной разметк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7 231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523 735,1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535 39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7 231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523 735,1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535 39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тановка, ремонт и обслуживание светофорных объектов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8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014 764,8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становку, ремонт и обслуживание светофорных объект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8 231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014 764,8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8 231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014 764,8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ыполнение работ по ямочному ремонту автомобильных дорог, отсыпке инертными материалами и профилировке проезжей част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9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/>
            </w:pPr>
            <w:r>
              <w:rPr>
                <w:spacing w:val="-6"/>
                <w:sz w:val="16"/>
                <w:szCs w:val="16"/>
              </w:rPr>
              <w:t>14 275 971,5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работ по ямочному ремонту автомобильных дорог, отсыпке инертными материалами и профилировке проезжей част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9 23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 275 971,5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9 23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 275 971,5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устройство тротуаров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301 423,5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703 077,8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устройство тротуар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1 23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301 423,5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703 077,8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1 23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301 423,5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703 077,8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Капитальной ремонт и ремонт автомобильных дорог общего пользования местного знач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23 062 096,0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1 466 75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9 045 39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по ремонту автомобильных дорог общего пользования местного знач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 0 12 23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19 012,4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2 23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19 012,4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2 S67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22 643 083,6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1 466 75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9 045 39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2 S67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22 643 083,6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1 466 75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9 045 39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3 827 849,2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264 61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3 232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3 827 849,2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264 61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3 232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3 827 849,2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264 61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троительный контроль при выполнении работ по капитальному ремонту и ремонту автомобильных дорог общего пользования местного значения Шпаковского муниципального округ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4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055 941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роприятий по строительному контролю при выполнении работ по капитальному ремонту и ремонту автомобильных дорог общего пользования местного значения Шпаковского муниципального округа за счет средств местного бюджет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4 232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055 941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4 232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055 941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инструментальной диагностики автомобильных дорог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6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375 062,0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инструментальной диагностики автомобильных дорог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6 232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375 062,0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6 232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375 062,0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троительство и реконструкция автомобильных дорог общего пользования местного знач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2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7 744 049,8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3 5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20 S64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97 744 049,8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3 5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20 S64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7 744 049,8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3 5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1 727 774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160 914,2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39 326,0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985 268,5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985 268,5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985 268,5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2 248 271,8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000 532,5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2 248 271,8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000 532,5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2 248 271,8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000 532,5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зеленение общественных территорий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 0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озелен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101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 0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101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 0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Ликвидация несанкционированных (стихийных) свалок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25 4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ликвидацию несанкционированных (стихийных) свалок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101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25 4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101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25 4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668 243,9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327 799,7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319 326,0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10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668 243,9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327 799,7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319 326,0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10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668 243,9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327 799,7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319 326,0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 220 289,5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 220 289,5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970 876,3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20 000,00</w:t>
            </w:r>
          </w:p>
        </w:tc>
      </w:tr>
      <w:tr>
        <w:trPr>
          <w:trHeight w:val="57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249 413,1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ероприятий по благоустройству территорий в муниципальных округах и городских округах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380 300,2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 582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благоустройству территорий в муниципальных округах за счет средств местного бюджет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101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4 480,2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 582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101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4 480,2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 582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S0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125 82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S0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125 82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/>
            </w:pPr>
            <w:r>
              <w:rPr>
                <w:spacing w:val="-6"/>
                <w:sz w:val="16"/>
                <w:szCs w:val="16"/>
              </w:rPr>
              <w:t>16 133 937,0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3 091 166,9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3 091 166,9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Энергосбережение и повышение энергетической эффективности использования энергетических ресурсов при эксплуатации объектов наружного освещения г. Михайловск Шпаковского муниципального округ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8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133 937,0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3 091 166,9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3 091 166,9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энергосбережению и повышению энергетической эффективности использования энергетических ресурсов при эксплуатации объектов наружного освещ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8 216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/>
            </w:pPr>
            <w:r>
              <w:rPr>
                <w:spacing w:val="-6"/>
                <w:sz w:val="16"/>
                <w:szCs w:val="16"/>
              </w:rPr>
              <w:t>16 133 937,0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3 091 166,9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3 091 166,9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8 216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133 937,0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3 091 166,9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3 091 166,9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 901 91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F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 901 91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F2 555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 901 91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F2 555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 901 91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4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 1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4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за счет средств местного бюджета, предоставляемые на безвозмездной и безвозвратной основе в целях возмещения недополученных доходов и (или) финансового обеспечения (возмещения) затрат в связи с выполнением работ, оказанием услуг.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12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4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12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4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5 578 21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тдельных мероприятий за счет средств резервного фонда Правительств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9201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5 578 21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9201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5 578 21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/>
            </w:pPr>
            <w:r>
              <w:rPr>
                <w:spacing w:val="-6"/>
                <w:sz w:val="16"/>
                <w:szCs w:val="16"/>
              </w:rPr>
              <w:t>18 8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тдельных мероприятий за счет средств резервного фонда Правительств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9201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 8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9201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 8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 413 840,0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258 867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428 340,5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 413 840,0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258 867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428 340,5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L49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038 760,0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258 867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428 340,5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L49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038 760,0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258 867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428 340,5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S49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6 375 08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S49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6 375 08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4 785 015,7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3 952 683,5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3 952 683,5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3 241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92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92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92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2 316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2 316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2 316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2 100,9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54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2 100,9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54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2 100,9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2 734 871,7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3 848 283,5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3 848 283,5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69 870,5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0 150,9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0 150,9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69 870,5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0 150,9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0 150,9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36 421,2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 900 372,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 900 372,0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36 421,2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 900 372,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 900 372,0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3 789 919,3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 387 288,0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 387 288,0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179 357,8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912 601,4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912 601,4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2 9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710 561,5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474 686,5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474 686,5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4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 338 660,5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20 472,4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20 472,4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4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838 660,5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09 910,6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09 910,6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4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 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4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561,8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561,8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744 80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4 4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4 4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деклараций безопасности на гидротехнические сооруж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4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4 4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4 4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4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4 4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4 4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мплексных кадастровых работ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L5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744 80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L5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744 80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Шпаковского муниципального округ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5 914 490,1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0 138 917,6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0 138 917,6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2 77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2 77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2 77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3 884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3 884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3 884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/>
            </w:pPr>
            <w:r>
              <w:rPr>
                <w:spacing w:val="-6"/>
                <w:sz w:val="16"/>
                <w:szCs w:val="16"/>
              </w:rPr>
              <w:t>118 886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7 77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7 77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8 61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 88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 88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8 61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 88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 88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 276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2 89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2 89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 276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2 89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2 89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919 249,4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872 923,7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872 923,7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3 266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6 446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6 446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1 68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1 68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1 68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1 68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4 766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4 766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4 766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4 766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4 766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4 766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9 511,6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9 511,6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609 511,6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9 511,6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9 511,6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9 511,6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9 511,6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9 511,6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9 511,6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96 471,8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96 966,1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96 966,1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8 672,7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60 538,8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8 672,7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8 672,7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60 538,8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8 672,7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4 921,6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5 044,8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6 910,8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4 921,6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5 044,8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6 910,8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2 877,5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 382,5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 382,5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2 877,5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 382,5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 382,5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436 287,8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534 602,0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534 602,0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18 956,8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6 021,5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6 021,5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18 956,8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6 021,5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6 021,5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18 956,8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6 021,5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6 021,5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54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54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54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54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54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54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54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54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54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6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212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6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 0 03 212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6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168 830,5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168 830,5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168 830,5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5 848,9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5 929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5 929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5 848,9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115 929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5 929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5 848,9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5 929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5 929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71 641,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71 641,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71 641,0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71 641,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71 641,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71 641,0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71 641,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71 641,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71 641,0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9 470,4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9 470,4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9 470,4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9 470,4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9 470,4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9 470,4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9 470,4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9 470,4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9 470,4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1 776,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54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1 776,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54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1 776,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690 400,8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 617 506,6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 617 506,6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29 788,3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76 034,0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76 034,0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4 360,5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26 860,5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26 860,5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39 022,5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12 768,2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12 768,2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 405,2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 405,2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 405,2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 660 612,5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641 472,6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641 472,6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 660 612,5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641 472,6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641 472,6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Управление финансам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6 175 210,8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8 743 115,2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8 743 115,2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Централизованное ведение бюджетного (бухгалтерского) учета и формирование отчетности муниципальных учреждений Шпаковского муниципального округ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6 175 210,8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8 743 115,2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8 743 115,2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централизованной бухгалтер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3 100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6 175 210,8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8 743 115,2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48 743 115,2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3 100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8 784 040,6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 715 395,0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44 715 395,0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3 100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184 869,4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821 419,4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821 419,4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3 100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6 300,7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6 300,7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6 300,7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8 795,0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8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/>
            </w:pPr>
            <w:r>
              <w:rPr>
                <w:spacing w:val="-6"/>
                <w:sz w:val="16"/>
                <w:szCs w:val="16"/>
              </w:rPr>
              <w:t>148 795,0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8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8 795,0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8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администрации Шпаковского муниципального округ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598 133 366,9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367 868 012,7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671 865 642,6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36 504 822,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18 025 642,3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02 599 628,0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23 296 61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329 783 915,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29 783 915,0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771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23 296 61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29 783 915,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29 783 915,0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771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8 903 412,9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3 317 182,4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3 317 182,4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1 01 771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9 28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771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924,2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771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/>
            </w:pPr>
            <w:r>
              <w:rPr>
                <w:spacing w:val="-6"/>
                <w:sz w:val="16"/>
                <w:szCs w:val="16"/>
              </w:rPr>
              <w:t>307 072 916,8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7 784 705,5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7 784 705,5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771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 149 078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682 027,1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682 027,1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/>
            </w:pPr>
            <w:r>
              <w:rPr>
                <w:spacing w:val="-6"/>
                <w:sz w:val="16"/>
                <w:szCs w:val="16"/>
              </w:rPr>
              <w:t>513 208 210,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8 241 727,3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2 815 713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6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3 301 575,4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38 808 771,5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23 906 241,5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6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2 639 795,9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0 405 362,6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0 405 362,6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6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 830 331,1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 397 294,8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 397 294,8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6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0 760 578,4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9 700 864,7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4 798 334,7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6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70 869,8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5 249,2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5 249,2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детских дошкольных учреждений за счет средств доходов по родительской плате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666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10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666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7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 906 634,6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 432 955,8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 909 471,4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7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 052 627,3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988 536,8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988 536,8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7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 854 007,2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2 444 419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 920 934,6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437 593,5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974 065,1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974 065,1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187 593,5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974 065,1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974 065,1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8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/>
            </w:pPr>
            <w:r>
              <w:rPr>
                <w:spacing w:val="-6"/>
                <w:sz w:val="16"/>
                <w:szCs w:val="16"/>
              </w:rPr>
              <w:t>7 187 593,5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974 065,1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974 065,1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8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654 270,6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193 797,8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193 797,8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8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13 856,8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30 609,2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30 609,2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8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919 466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349 658,0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349 658,0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 2 01 22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1 22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370 102 665,7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429 466 861,8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747 547 097,0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предоставления начального общего, основного общего и среднего общего образова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370 464 291,5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1 184 393 469,7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131 841 963,1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0 304 197,2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4 543 636,2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4 168 359,7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 052 446,0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 751 663,8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 751 663,8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 091 226,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198 349,6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198 349,6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5 992 890,5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1 634 372,2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1 259 095,6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167 634,3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959 250,6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959 250,6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средней общеобразовательной школы на 1002 места по адресу: г.Михайловск, ул.Прекрасная, 2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72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2 176 23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42 176 23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72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79 534,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1 06 21672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1 696 695,6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2 176 23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общеобразовательной школы на 900 мест в г. Михайловске по ул. Локомотивная, 83/3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74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355 23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74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355 23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общеобразовательных учреждений за счет доходов от оказания платных услуг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75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2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75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1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75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98 996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75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04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общеобразовательных учреждений за счет доходов по родительской плате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76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76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двоза детей в сельских школах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888 814,8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266 135,7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266 135,7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348 721,4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713 904,1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713 904,1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540 093,3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552 231,5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552 231,5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771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79 598 770,2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2 169 583,7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2 169 583,7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771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1 083 344,9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2 146 794,4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172 146 794,4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771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888 357,1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1 06 771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75 868 537,3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77 589 307,3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77 589 307,3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771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758 530,8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433 482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433 482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L05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03 08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L05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4 3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L05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8 72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R3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5 437 969,1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7 237 884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7 237 884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R3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 261 34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 592 88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13 592 88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R3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9 176 629,1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3 645 004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3 645 004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7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946 1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7 777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946 1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1 07 777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425 6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7 777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392 9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7 777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7 6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центров образования цифрового и гуманитарного профилей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 629 680,2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 133 458,1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 133 458,1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1 S65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 629 680,2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 133 458,1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26 133 458,1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1 S65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 392 559,9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 392 559,9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11 392 559,9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1 S65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04 983,7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04 983,7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04 983,7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1 S65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 232 136,5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735 914,4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735 914,4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5 227 185,9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157 340 020,2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7 340 020,2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2 217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2 081 131,1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 986 755,4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 986 755,4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2 217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483 899,8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385 306,1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385 306,1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2 217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869 117,9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315 259,4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315 259,4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2 217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2 728 113,2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 286 189,8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 286 189,8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2 77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792 79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2 77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/>
            </w:pPr>
            <w:r>
              <w:rPr>
                <w:spacing w:val="-6"/>
                <w:sz w:val="16"/>
                <w:szCs w:val="16"/>
              </w:rPr>
              <w:t>668 403,6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2 77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124 386,3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2 L30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0 353 264,8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0 353 264,8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0 353 264,8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2 L30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673 144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289 231,1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289 231,1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2 L30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3 680 120,7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4 064 033,7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4 064 033,7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4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751 917,7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4 219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751 917,7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4 219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68 702,7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4 219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983 214,9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и функционирование цифровых лабораторий "Точка роста" в общеобразовательных организациях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7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36 582,0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343 195,5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177 788,1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цифровых лабораторий "Точка роста" в общеобразовательных организациях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7 S00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25 929,3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343 195,5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177 788,1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7 S00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25 929,3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343 195,5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177 788,1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цифровых лабораторий "Точка роста" в общеобразовательных организациях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7 S00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310 652,6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7 S00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310 652,6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одернизация школьных систем образова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8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3 312 784,8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22 868 772,0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8 L75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7 416 639,5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10 120 669,0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8 L75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7 416 639,5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8 L75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410 120 669,0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8 А75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896 145,3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748 103,0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8 А75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760 116,4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8 А75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136 028,8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748 103,0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Современная школ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E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67 314 469,3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 (Строительство средней образовательной школы по адресу: Шпаковский район, г.Михайловск, ул.Локомотивная, 83/3)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E1 53052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67 314 469,3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E1 53052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67 314 469,3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Успех каждого ребенк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E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172 722,0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E2 509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172 722,0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E2 509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172 722,0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EВ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559 716,8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943 933,3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185 095,2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EВ 517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943 933,3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943 933,3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185 095,2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EВ 517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572 957,5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572 957,5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887 562,4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EВ 517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370 975,8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370 975,8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297 532,8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EВ А17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15 783,5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EВ А17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1 334,0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EВ А17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4 449,4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550 855,6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16 917 251,2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917 251,2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500 855,6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667 251,2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667 251,2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8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500 855,6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667 251,2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16 667 251,2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8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920 677,6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6 552 194,3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552 194,3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8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118 930,7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10 762,8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10 762,8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8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/>
            </w:pPr>
            <w:r>
              <w:rPr>
                <w:spacing w:val="-6"/>
                <w:sz w:val="16"/>
                <w:szCs w:val="16"/>
              </w:rPr>
              <w:t>8 461 247,3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104 293,9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104 293,9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 2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1 22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/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1 22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9 768 833,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9 323 555,5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9 323 555,5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предоставления начального общего, основного общего и среднего общего образова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763 563,9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771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763 563,9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771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973 632,9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771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 789 931,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4 005 269,4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9 323 555,5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9 323 555,5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 487 384,7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2 089 841,5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2 089 841,5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 487 384,7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2 089 841,5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2 089 841,5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1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778 899,4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 695 391,4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 831 891,4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1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778 899,4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 695 391,4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 831 891,4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 на территории Шпаковского муниципального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2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 845 4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2 855 68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2 719 18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2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 795 4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2 805 68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2 669 18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2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7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159 043,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7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7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8 15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7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0 888,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рганизационного методического и аналитического сопровождения и мониторинга развития системы дополнительного образования детей на территории Шпаковского муниципального округа муниципальными (опорными)центрами дополнительного образования дете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7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435 427,4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182 642,4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182 642,4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7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435 427,4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182 642,4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182 642,4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инфраструктуры муниципальных организаций отдыха детей и их оздоровления стационарного тип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S61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 299 114,7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S61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 299 114,7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/>
            </w:pPr>
            <w:r>
              <w:rPr>
                <w:spacing w:val="-6"/>
                <w:sz w:val="16"/>
                <w:szCs w:val="16"/>
              </w:rPr>
              <w:t>110 194,7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4 715,5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4 715,5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0 194,7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4 715,5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4 715,5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8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0 194,7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4 715,5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4 715,5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8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0 194,7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4 715,5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4 715,5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9 3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9 3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9 3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9 3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32 615,3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71 667,6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71 667,6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6 541,5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6 541,5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6 541,5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9 323,3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9 323,3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9 323,3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66 750,4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51 667,6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51 667,6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8 360,0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5 567,6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5 567,6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8 360,0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5 567,6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5 567,6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8 390,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8 390,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1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1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10 876,7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81 3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81 3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686,7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686,7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686,7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80 790,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2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2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 0 03 212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80 790,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2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2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212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80 790,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2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2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 4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 3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 3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 4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 3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 3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 4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 3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 3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3 975 869,5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981 484,0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981 484,0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 305 290,4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615 826,4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615 826,4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проведение каникулярного отдыха, трудовой занятости детей и подростков во внеурочное врем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3 217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6 289,7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24 17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24 17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3 217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2 643,1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3 217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3 646,6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24 17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24 17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беспечение отдыха и оздоровления дете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3 788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799 000,7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091 656,4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091 656,4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3 788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 967,3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3 788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366 199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091 656,4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091 656,4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3 788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4 342,3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3 788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 198 492,1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755 023,8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 865 657,6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 865 657,6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7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755 023,8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 865 657,6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 865 657,6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7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 110 350,3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 559 504,1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13 559 504,1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7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618 904,7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80 384,6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80 384,6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7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768,8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768,8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768,8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15 555,1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7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15 555,1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7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 69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7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/>
            </w:pPr>
            <w:r>
              <w:rPr>
                <w:spacing w:val="-6"/>
                <w:sz w:val="16"/>
                <w:szCs w:val="16"/>
              </w:rPr>
              <w:t>689 036,5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7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6 826,6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 104 926,6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 687 803,2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 687 803,2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63 710,8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88 836,1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88 836,1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2 260,5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26 860,5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26 860,5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9 238,5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6 430,5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6 430,5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211,6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 544,9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 544,9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 416 842,2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441 805,9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441 805,9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 416 842,2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441 805,9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441 805,9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194 009,7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8 54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8 54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193 509,7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8 54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8 54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2 00 76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830 363,7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448 621,1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448 621,1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2 00 76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552 488,4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170 745,8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170 745,8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2 00 76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7 875,3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7 875,3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7 875,3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 401 195,6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1 691 672,8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3 035 081,8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 232 757,4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 232 315,6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 232 315,6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76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 232 757,4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 232 315,6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 232 315,6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76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1 895,2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 048,8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 048,8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76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687 201,2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343 019,8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343 019,8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76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 550 113,1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 936 699,1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 936 699,1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76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33 547,8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21 547,8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21 547,8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 168 438,1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 459 357,1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 802 766,2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78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622 296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7 496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408 104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78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622 296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7 496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408 104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по основным образовательным программа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781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23 5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23 56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23 56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781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23 5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23 56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23 56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78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/>
            </w:pPr>
            <w:r>
              <w:rPr>
                <w:spacing w:val="-6"/>
                <w:sz w:val="16"/>
                <w:szCs w:val="16"/>
              </w:rPr>
              <w:t>25 572 582,1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 478 301,1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 421 102,2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78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572 582,1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 478 301,1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 421 102,2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го пособия усыновител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78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78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/>
            </w:pPr>
            <w:r>
              <w:rPr>
                <w:spacing w:val="-6"/>
                <w:sz w:val="16"/>
                <w:szCs w:val="16"/>
              </w:rPr>
              <w:t>4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3 220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3 220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083 618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671 993,2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671 993,2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083 618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671 993,2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671 993,2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 207 152,8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 207 152,8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1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 876 465,2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671 993,2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671 993,2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1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 876 465,2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671 993,2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671 993,2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29 556 540,0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1 559 770,0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1 646 835,9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 817 973,7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1 824 695,2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41 824 709,6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 817 973,7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1 824 695,2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1 824 709,6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1 218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 817 973,7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1 824 695,2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1 824 709,6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1 218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 817 973,7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1 824 695,2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1 824 709,6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/>
            </w:pPr>
            <w:r>
              <w:rPr>
                <w:spacing w:val="-6"/>
                <w:sz w:val="16"/>
                <w:szCs w:val="16"/>
              </w:rPr>
              <w:t>36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8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8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571 546,5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260 974,5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260 974,5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571 546,5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260 974,5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260 974,5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3 218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571 546,5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260 974,5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260 974,5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3 218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/>
            </w:pPr>
            <w:r>
              <w:rPr>
                <w:spacing w:val="-6"/>
                <w:sz w:val="16"/>
                <w:szCs w:val="16"/>
              </w:rPr>
              <w:t>4 571 546,5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260 974,5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260 974,5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5 146 208,9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8 991 760,8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9 078 826,7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4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66 792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66 792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4 218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66 792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66 792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4 218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66 792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866 792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6 787 126,7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8 822 654,1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8 868 435,2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3 167 256,7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4 560 154,1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4 605 935,2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7 260 235,2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1 050 359,7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1 096 076,1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576 725,9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 139 305,7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 138 474,0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 436,2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2 406,4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 302,8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5 859,3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8 082,2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8 082,2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учреждений в сфере культуры за счет доходов от оказания платных услуг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3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86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262 5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262 5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3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187 148,3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85 148,3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85 148,3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3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672 851,6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977 351,6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2 977 351,6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L46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9 87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L46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9 87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6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513 403,1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282 765,6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282 765,6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зе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6 112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473 403,1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242 765,6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242 765,6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6 112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696 986,7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580 081,2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580 081,2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6 112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72 747,5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59 015,5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59 015,5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6 112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668,8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668,8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668,8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зея за счет доходов от оказания платных услуг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6 113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6 113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 409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6 113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 591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Культурная сред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A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316 321,1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снащение региональных и муниципальных музее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A1 559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316 321,1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A1 559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316 321,1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Цифровая культур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1 A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108 033,2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иртуальных концертных зал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A3 545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108 033,2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A3 545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108 033,2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7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льтурного обслуживания насе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1 219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7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1 219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7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57 814,3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1 244 949,5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61 583,2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библиотечного обслуживания насе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2 219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5 516,8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5 516,8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5 516,8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2 219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5 516,8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5 516,8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5 516,8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2 L5194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82 297,5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69 432,7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86 066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2 L5194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82 297,5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69 432,7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86 066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/>
            </w:pPr>
            <w:r>
              <w:rPr>
                <w:spacing w:val="-6"/>
                <w:sz w:val="16"/>
                <w:szCs w:val="16"/>
              </w:rPr>
              <w:t>37 463 510,3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 554 599,5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 579 250,5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библиотек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3 1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 463 510,3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 554 599,5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 579 250,5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3 1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 052 149,3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 232 261,0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 256 912,0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3 1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053 972,2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297 038,8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297 038,8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3 1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 332,7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3 1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26 056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299,6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299,6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 1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 1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 6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 6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 6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 6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 6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 6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5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5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 9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 9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 9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9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9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9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9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7 35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7 352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7 352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8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8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 0 02 211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35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352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352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5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56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56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5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56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56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9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92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92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9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792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92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35 062,2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35 062,2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35 062,2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/>
            </w:pPr>
            <w:r>
              <w:rPr>
                <w:spacing w:val="-6"/>
                <w:sz w:val="16"/>
                <w:szCs w:val="16"/>
              </w:rPr>
              <w:t>241 78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1 78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1 785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1 78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1 78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1 785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1 78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1 78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1 785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3 277,2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3 277,2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3 277,2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3 277,2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3 277,2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3 277,2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3 277,2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3 277,2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3 277,2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 0 02 213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2 213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совместной работы со СМИ по популяризации туристического потенциала Шпаковского муниципального округа с учетом региональной специфик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совместной работы со СМИ по популяризации туристического потенциала Шпаковского муниципального округа с учетом региональной специфик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213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213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системы туристской навигации к объектам туристской инфраструктуры Шпаковского муниципального округ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4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системы туристской навигации к объектам туристской инфраструктуры Шпаковского муниципального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4 213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4 213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туристских маршрутов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5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работку туристских маршрут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5 213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5 213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/>
            </w:pPr>
            <w:r>
              <w:rPr>
                <w:spacing w:val="-6"/>
                <w:sz w:val="16"/>
                <w:szCs w:val="16"/>
              </w:rPr>
              <w:t>12 833 293,2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897 874,4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897 860,1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4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949 815,6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747 874,4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3 747 860,1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4 218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949 815,6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747 874,4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747 860,1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4 218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593 316,8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258 167,7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258 153,3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4 218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353 828,7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87 036,7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87 036,7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4 218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67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67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67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883 477,5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1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1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льтурного обслуживания насе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1 219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883 477,5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1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1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1 219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883 477,5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1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1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420 353,3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036 347,9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4 036 347,9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1 506,4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1 506,4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1 506,4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 940,1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 940,1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66,3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66,3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66,3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900 103,9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516 098,5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516 098,5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900 103,9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516 098,5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516 098,5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8 743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8 743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8 743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8 743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8 743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8 743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78 262,8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78 262,8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22 822,6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5 440,1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777 487,1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536 702,7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536 702,7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4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777 487,1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536 702,7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536 702,7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4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777 487,1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536 702,7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536 702,7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24 136 807,2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56 835 350,6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32 635 746,7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4 386 365,9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1 549 575,0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3 061 549,9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4 213 454,9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1 418 951,9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2 925 701,6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164 744,4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829 477,3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22 965,0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982,9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138 761,5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805 477,3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4 998 965,0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5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2 340 4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3 081 744,0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3 769 373,4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5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/>
            </w:pPr>
            <w:r>
              <w:rPr>
                <w:spacing w:val="-6"/>
                <w:sz w:val="16"/>
                <w:szCs w:val="16"/>
              </w:rPr>
              <w:t>578 099,8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8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8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5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1 762 300,1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2 501 744,0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3 189 373,4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 за счет средств резервного фонда Правительства Российской Федерац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50F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 06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50F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 937,8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50F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 029 062,1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999 999,4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310 739,4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310 739,4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22,6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999 676,8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310 739,4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310 739,4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72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136 41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76 457,7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76 457,7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72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/>
            </w:pPr>
            <w:r>
              <w:rPr>
                <w:spacing w:val="-6"/>
                <w:sz w:val="16"/>
                <w:szCs w:val="16"/>
              </w:rPr>
              <w:t>15 4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72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121 01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63 457,7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63 457,7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78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722 358,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 431 758,4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 550 537,8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78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5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78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476 858,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 181 758,4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 310 537,8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7 318 126,6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2 410 441,5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83 214 925,9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07 098,8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6 111 027,8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81 210 441,5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2 014 925,9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7 247 884,5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1 660 441,5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2 413 925,9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39 596,5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6 008 287,9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 460 441,5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1 213 925,9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608 129,6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581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581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 694,8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 14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 14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570 434,8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542 86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542 86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 1 01 78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6 498,8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9 924,9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9 924,9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8,3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/>
            </w:pPr>
            <w:r>
              <w:rPr>
                <w:spacing w:val="-6"/>
                <w:sz w:val="16"/>
                <w:szCs w:val="16"/>
              </w:rPr>
              <w:t>95 980,5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9 574,9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9 574,9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427 843,9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8 146,5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8 708,4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 1 01 78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 130,9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9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9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409 712,9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1 246,5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1 808,4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 1 01 782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 107 061,5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8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8 0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8 519,8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 1 01 782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 718 541,7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7 3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7 3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6 772,1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152,7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76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76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4 619,3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4 24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4 24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выплаты социального пособия на погребение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7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538 760,9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90 302,0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90 302,0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7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473,4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7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537 287,4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87 302,0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87 302,0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R40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 880 774,5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3 222 423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 170 745,5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R40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 880 774,5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3 222 423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 170 745,5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R46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2 69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6 095,2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6 095,2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R46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2 69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206 095,2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6 095,2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2 910,9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0 623,1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5 848,2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 1 02 762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2 910,9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0 623,1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5 848,2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62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44,2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90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30,5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62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/>
            </w:pPr>
            <w:r>
              <w:rPr>
                <w:spacing w:val="-6"/>
                <w:sz w:val="16"/>
                <w:szCs w:val="16"/>
              </w:rPr>
              <w:t>172 066,7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9 632,7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4 817,7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2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дополнительных социальных гарантий членам семей отдельных категорий военнослужащих, добровольцев, мобилизованных граждан на территории Шпаковского муниципального округ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220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2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220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2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4 689 231,4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37 946 181,4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2 234 535,9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8 177 889,5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6 735 769,6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2 034 535,9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особия на ребенк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6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 656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6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 656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62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8 065 754,3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5 252 295,4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9 702 985,6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62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167 851,2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62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6 897 903,1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4 002 295,4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8 402 985,6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 1 02 771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66 610,8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 472 634,7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2 331 550,2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71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1 739,1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71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 774 871,6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 172 634,7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2 021 550,2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А08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868,3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839,5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А08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868,3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839,5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4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 1 04 220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4 220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P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 311 341,8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 010 411,7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P1 508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 311 341,8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 010 411,7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P1 508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 311 341,8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 010 411,7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1 052,5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1 052,5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1 052,5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1 052,5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54 6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54 6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54 6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4 6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4 6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4 6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5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4 6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4 6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4 6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5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4 6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4 6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4 6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3 220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3 220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в округе спартакиады инвалид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8,9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9 601,0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9 63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9 63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9 63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9 63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9 63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9 63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9 63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9 63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1 635 557,4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 284 994,1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 285 060,8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090 822,6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57 099,9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57 099,9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090 822,6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57 099,9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57 099,9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гарантий муниципальных служащих в соответствии с нормативными актами Шпаковского муниципального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100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/>
            </w:pPr>
            <w:r>
              <w:rPr>
                <w:spacing w:val="-6"/>
                <w:sz w:val="16"/>
                <w:szCs w:val="16"/>
              </w:rPr>
              <w:t>411 106,4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100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11 106,4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3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3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76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 083 328,3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3 227 894,2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3 227 960,9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76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3 060 307,6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806 36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806 36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76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929 050,5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2 401 496,4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401 563,1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76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1 399,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76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2 570,7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37,8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37,8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 935 038,9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992 699,9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992 699,9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/>
            </w:pPr>
            <w:r>
              <w:rPr>
                <w:spacing w:val="-6"/>
                <w:sz w:val="16"/>
                <w:szCs w:val="16"/>
              </w:rPr>
              <w:t>9 203 083,6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906 258,6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906 258,6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778 526,7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385 426,7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385 426,7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22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77 303,1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3 573,1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3 573,1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22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77 303,1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3 573,1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3 573,1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инструкторов-методистов Шпаковского муниципального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222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301 223,6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41 853,6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41 853,6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222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301 223,6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5 041 853,6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41 853,6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112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455 8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455 8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2 22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733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25 8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25 8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2 22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99 31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5 8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5 8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2 22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34 19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2 22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9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3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2 22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2 22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9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2 056,8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5 031,8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5 031,8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3 223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2 056,8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5 031,8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5 031,8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3 223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2 056,8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5 031,8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5 031,8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7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7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7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7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37 732,2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5 07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5 075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919,2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919,2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919,2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533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533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533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533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533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533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533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533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533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8 28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7 542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7 542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404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75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75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404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75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75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2 876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 792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 792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2 876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 792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 792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8 964,4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3 421,6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3 421,6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3 680,8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0 089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0 089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3 680,8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0 089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0 089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3 680,8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0 089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0 089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 283,6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3 332,6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3 332,6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 283,6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3 332,6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3 332,6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 283,6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3 332,6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3 332,6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27 899,4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605 722,8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605 722,8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4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27 899,4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605 722,8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605 722,8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КУ ФСЦ "Патриот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4 22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27 899,4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605 722,8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605 722,8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4 22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 637,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 637,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 637,0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4 22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718 602,5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96 425,8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96 425,8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4 22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659,9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659,9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659,9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189 859,1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966 521,9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966 521,9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3 395,0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996,0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996,0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8 220,0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 320,0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 320,0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17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676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676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136 464,1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915 525,8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915 525,8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136 464,1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915 525,8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915 525,8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счетный орган Шпаковского муниципального округ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338 262,0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070 141,8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070 141,8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338 262,0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070 141,8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070 141,8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1 960,2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1 960,2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1 960,2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2 960,2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2 960,2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2 960,2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841 590,3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573 470,1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573 470,1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841 590,3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573 470,1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573 470,1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внешнему муниципальному финансовому контрол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 00 10111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4 711,4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4 711,4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4 711,4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 00 10111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4 711,4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4 711,4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4 711,4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города Михайловска Шпаковского район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 190,0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 190,0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283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 190,0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283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840,0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283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Дубовского сельсовета Шпаковского район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7 015,3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7 015,3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283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7 015,3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283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8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283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8 515,3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Казинского сельсовета Шпаковского район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 37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 37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283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 37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283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 37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Татарского сельсовета Шпаковского район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7 01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7 01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283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7 01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283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7 01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6 062 145,7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5 896 110,5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5 896 110,5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8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9 631,2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36 830,6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36 830,6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1 188,4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9 252,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9 252,0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1 188,4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9 252,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9 252,0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1 188,4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9 252,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9 252,0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3 521,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3 601,4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3 601,4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 171,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 171,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 35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3 601,4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3 601,4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 35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3 601,4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3 601,4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4 921,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3 977,2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3 977,2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5 09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7 2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7 2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5 09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7 2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7 2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9 059,2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8 244,8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8 244,8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9 059,2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8 244,8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8 244,8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 572,2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 532,4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 532,4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 572,2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 532,4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 532,4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2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2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791 511,3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398 243,8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398 243,8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771 282,1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912 4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912 4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771 282,1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912 4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912 4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771 282,1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912 4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912 4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8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8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8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8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8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8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138 8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138 8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138 8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212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138 8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138 8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138 8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212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138 8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138 8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138 8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1 699,1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7 74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7 74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1 699,1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7 74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7 74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1 699,1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7 74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7 74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7 503,8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7 503,8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7 503,8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7 503,8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7 503,8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7 503,8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7 503,8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7 503,8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7 503,8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5 426,1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5 426,1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5 426,1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791 696,3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 406 335,9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 406 335,9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317 770,9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389 175,0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389 175,0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22 145,3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0 380,4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0 380,4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88 001,1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88 001,1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88 001,1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624,4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 793,4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 793,4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 898 098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412 826,6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412 826,6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 898 098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412 826,6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412 826,6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75 827,3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4 334,3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4 334,3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1 754,2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1 754,2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1 754,2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34 073,1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2 580,0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2 580,0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6 188,9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54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6 188,9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54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6 188,9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безопасности людей, минимизация происшествий на водных объектах, расположенных на территории Шпаковского муниципального округ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и содержание мест массового отдыха населения на водных объектах Шпаковского муниципального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3 200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3 200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1 760 617,9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 368 700,1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 368 700,1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934 806,9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842 889,1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842 889,1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934 806,9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842 889,1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842 889,1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934 806,9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842 889,1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842 889,1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 825 811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3 525 811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3 525 811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 825 811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3 525 811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3 525 811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 825 811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3 525 811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3 525 811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ерус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 477 208,8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 487 363,9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 522 477,0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4 487,2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3 914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3 914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7 573,2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7 573,2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7 573,2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914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914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914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914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914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914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914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914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914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37 313,7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7 313,7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7 313,7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5 724,0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5 724,0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5 724,0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5 724,0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5 724,0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5 724,0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5 724,0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5 724,0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5 724,0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24 589,7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4 589,7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4 589,7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24 589,7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4 589,7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4 589,7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24 589,7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4 589,7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4 589,7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426 439,1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169 391,9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169 391,9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91 711,4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13 960,2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13 960,2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4 180,1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7 560,1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83 526,9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22 395,7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22 395,7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 004,3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 004,3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 004,3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998 883,1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352 254,1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352 254,1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998 883,1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352 254,1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352 254,1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35 844,5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177,5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177,5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2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13 344,5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177,5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177,5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276,8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54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276,8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54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276,8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6 819,1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6 819,1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6 819,1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553 996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03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03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110 996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03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03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23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110 996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03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03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23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110 996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03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03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Нанесение горизонтальной и вертикальной дорожной разметк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7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нанесение горизонтальной и вертикальной дорожной разметк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7 231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7 231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тановка, ремонт и обслуживание светофорных объектов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8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3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становку, ремонт и обслуживание светофорных объект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8 231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3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8 231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3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336 876,7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361 854,8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361 854,8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3 587,1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3 587,1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3 587,1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3 587,1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3 587,1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3 587,1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3 587,1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3 587,1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3 587,1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зеленение общественных территорий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35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3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3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озелен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101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35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3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3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101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35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3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3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481 289,5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758 267,7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758 267,7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481 289,5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758 267,7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758 267,7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481 289,5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758 267,7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758 267,7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882 192,3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901 487,3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936 600,4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0 01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0 270,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0 270,0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9 07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8 27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8 27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 6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9 8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9 8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 6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9 8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9 8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 47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 47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 47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 47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 47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 47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 94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 000,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 000,0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75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75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188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00,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00,0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188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00,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00,0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8 623,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3 863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3 863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2 514,2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2 514,2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2 514,2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 132,4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 132,4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 132,4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7 976,2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7 863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7 863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7 976,2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7 863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7 863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7 976,2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7 863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7 863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563 062,5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252 400,1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252 400,1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2 220,3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2 220,2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2 220,2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 940,1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 940,1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286,8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286,8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286,8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993,3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993,3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993,3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36 071,3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736 863,8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736 863,8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36 071,3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736 863,8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736 863,8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34 770,9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23 315,9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23 315,9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9 770,9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23 315,9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23 315,9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 729,6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54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 729,6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54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 729,6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6 819,1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6 819,1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6 819,1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069 656,3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90 908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90 908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069 656,3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90 908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90 908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23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069 656,3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90 908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90 908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23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069 656,3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90 908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90 908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544 791,6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163 156,8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163 156,8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586 787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316 581,8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316 581,8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586 787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316 581,8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316 581,8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586 787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316 581,8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316 581,8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48 004,6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36 574,9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36 574,9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48 004,6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36 574,9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36 574,9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48 004,6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36 574,9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36 574,9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о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680 443,3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082 909,4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118 022,5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3 15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6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6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 55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 55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 55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 55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 55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 55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 55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 55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 55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 9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9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9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3 7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 45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 45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4 4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4 4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1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1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14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45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45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14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45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45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6 752,1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4 902,1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4 902,1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744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744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744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 2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 2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 2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266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 36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 36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266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 36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 36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266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 36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 36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542,1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542,1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542,1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542,1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542,1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542,1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542,1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542,1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542,1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370 090,8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427 234,7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427 234,7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7 660,2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7 660,2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7 660,2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 940,1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 940,1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1 316,1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1 316,1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1 316,1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404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404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404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36 071,3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736 863,9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736 863,9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36 071,3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736 863,9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736 863,9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6 359,2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2 710,6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2 710,6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1 359,2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2 710,6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2 710,6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 912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54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 912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54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 912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6 819,1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6 819,1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6 819,1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1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1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тем видеонаблюдения на улицах и общественных местах Шпаковского муниципального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4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4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72 2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8 2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72 2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8 2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23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72 2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8 2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23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72 2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8 2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17 519,1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443 683,1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443 683,1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3 33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3 33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3 33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68 77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72 1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72 1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68 77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72 1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72 1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68 77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72 1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72 1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45 419,1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71 583,1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71 583,1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45 419,1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71 583,1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71 583,1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45 419,1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71 583,1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71 583,1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 485 558,7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590 934,9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626 048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9 066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2 116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2 116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7 776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7 776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7 776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776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776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776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776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776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776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75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75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75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 54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 34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 34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 84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 84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 84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 84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 84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 84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6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6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1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5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1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5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4 069,5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4 519,5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4 519,5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3 067,2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3 067,2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3 067,2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6 379,4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1 729,4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1 729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6 379,4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1 729,4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1 729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6 379,4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1 729,4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1 729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 622,8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790,0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790,0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 622,8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790,0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790,0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 622,8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790,0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790,0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775 525,0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349 035,4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349 035,4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23 335,2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23 335,2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23 335,2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 940,1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 940,1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2 078,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2 078,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2 078,0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317,1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317,1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317,1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36 071,3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736 863,8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736 863,8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36 071,3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736 863,8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736 863,8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6 118,4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8 836,3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8 836,3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0 904,1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5 214,3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28 836,3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28 836,3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 912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54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 912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54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 912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6 819,1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6 819,1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6 819,1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225 941,5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10 859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10 859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225 941,5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10 859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10 859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23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225 941,5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10 859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10 859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23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225 941,5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10 859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10 859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718 225,4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667 515,5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667 515,5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354 788,3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4 078,5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4 078,5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354 788,3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4 078,5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4 078,5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354 788,3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4 078,5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4 078,5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313 437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313 437,0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313 437,0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313 437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313 437,0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313 437,0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313 437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313 437,0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313 437,0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жд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 772 037,6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 615 388,2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 650 501,3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 45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 77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 775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 77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 775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 77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 775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 77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 775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95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95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95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0 08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8 882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8 882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4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4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2 8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 1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 1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9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9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8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8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3 28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 882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 882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3 88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3 882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3 882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3 88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3 882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3 882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4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4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5 281,5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4 72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4 725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8 639,4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8 639,4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8 639,4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5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5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5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9 282,8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9 282,8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9 282,8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2 359,2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 22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 225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2 359,2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 22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 225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2 359,2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 22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 225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559 895,5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056 093,9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056 093,9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8 580,9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5 892,3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5 892,3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8 335,1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4 180,1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4 180,1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0 931,9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27 506,5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27 506,5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 313,8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 205,6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 205,6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674 403,7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117 760,9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117 760,9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674 403,7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117 760,9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117 760,9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66 910,8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82 440,6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82 440,6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 477,8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4 433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79 440,6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79 440,6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276,8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54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276,8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54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276,8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6 819,1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6 819,1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6 819,1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6 8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6 8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6 8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6 8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6 8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6 8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6 8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6 8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6 8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6 8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6 8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6 8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374 9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8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8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247 888,1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8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8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23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247 888,1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8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8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23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247 888,1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8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8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Изготовление сметной документации и проведение государственной экспертизы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4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зготовление сметной документации и проведение государственной экспертизы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4 23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4 23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устройство пешеходных переходов на автомобильных дорогах местного знач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6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2 351,4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устройство пешеходных переходов на автомобильных дорогах местного знач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6 231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2 351,4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6 231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2 351,4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794 660,3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3 232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794 660,3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3 232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794 660,3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898 532,5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350 222,9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350 222,9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49 88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49 88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49 88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62 390,7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9 5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9 5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62 390,7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9 5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9 5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62 390,7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9 5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9 5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286 261,8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240 722,9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240 722,9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286 261,8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240 722,9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240 722,9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286 261,8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240 722,9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240 722,9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марье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501 411,6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695 595,3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730 708,3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 27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77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775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77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77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775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77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77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775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77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77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775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9 889,0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8 6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8 6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5 859,0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2 059,0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2 059,0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 8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 8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23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23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23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 8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8 6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8 6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1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1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2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6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6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2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6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6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3 958,9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1 745,8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1 745,8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732,2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519,1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519,1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732,2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519,1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519,1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732,2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519,1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519,1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0 876,4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0 876,4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0 876,4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0 876,4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0 876,4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0 876,4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0 876,4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0 876,4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0 876,4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 350,2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 350,2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 350,2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 350,2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 350,2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 350,2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 350,2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 350,2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 350,2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807 089,3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410 202,1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410 202,1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0 292,1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0 292,1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0 292,1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7 241,6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7 560,1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4 186,5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3 868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3 868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864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864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864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511 728,3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162 875,6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162 875,6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511 728,3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162 875,6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162 875,6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5 068,8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7 034,2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7 034,2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2 063,9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029,4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029,4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3 004,8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2 004,8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2 004,8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 912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54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 912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54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 912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6 819,1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6 819,1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6 819,1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686 616,8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25 1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25 1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686 616,8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25 1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25 1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23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686 616,8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25 1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25 1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23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686 616,8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25 1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25 1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82 851,3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34 282,9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34 282,9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9 7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2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9 7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2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9 7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2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7 79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 97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 97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7 79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 97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 97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7 79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 97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 97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75 361,3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9 312,9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9 312,9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75 361,3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9 312,9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9 312,9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75 361,3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9 312,9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9 312,9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гилее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 962 469,2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091 583,4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126 696,4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0 807,3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2 992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2 992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3 515,3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3 4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3 4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3 515,3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3 4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3 4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3 515,3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3 4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3 4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 19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942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942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19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942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942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19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942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942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7 1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3 65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3 65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7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7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4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65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65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4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65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65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9 187,9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62 294,6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62 294,6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 487,9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 594,6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 594,6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 487,9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 594,6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 594,6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 487,9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 594,6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 594,6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 7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 7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 7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 7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 7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 7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 7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 7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 7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664 823,2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207 420,4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207 420,4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6 811,2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6 746,4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6 746,4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 940,1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 940,1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7 656,1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8 956,1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8 956,1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21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850,2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850,2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36 071,3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736 863,9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736 863,9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36 071,3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736 863,9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736 863,9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1 940,6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23 810,0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23 810,0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3 237,6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2 000,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2 000,0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8 703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1 810,0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1 810,0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 912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54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 912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54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 912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6 819,1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6 819,1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6 819,1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9 769,0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9 769,0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9 769,0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9 769,0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120 980,8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29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29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66 980,8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29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29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23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66 980,8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29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29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23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66 980,8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29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29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троительный контроль при выполнении работ по капитальному ремонту и ремонту автомобильных дорог общего пользования местного значения Шпаковского муниципального округ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4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роприятий по строительному контролю при выполнении работ по капитальному ремонту и ремонту автомобильных дорог общего пользования местного значения Шпаковского муниципального округа за счет средств местного бюджет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4 232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4 232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инициативного бюджетирова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711 105,7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инициативных проектов Шпаковского муниципального округа, софинансируемых за счет средств бюджета Ставропольского кра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711 105,7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Ремонт участков автомобильной дороги общего пользования местного назначения по улице Ленина (от ул. Комсомольская до ул. Лесная) в селе Сенгилеевское Шпаковского муниципального округа Ставропольского края) за счет поступлений инициативных платеже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ИП03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ИП03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Ремонт участков автомобильной дороги общего пользования местного назначения по улице Ленина (от ул. Комсомольская до ул. Лесная) в селе Сенгилеевское Шпаковского муниципального округа Ставропольского края)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ИП03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441 105,7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ИП03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441 105,7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201 063,8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108 986,9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108 986,9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36 632,2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8 255,3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8 255,3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36 632,2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8 255,3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8 255,3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36 632,2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8 255,3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8 255,3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зеленение общественных территорий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5 02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5 02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5 025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озелен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101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5 02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5 02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5 025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101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5 02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5 02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5 025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309 406,6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35 706,6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35 706,6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309 406,6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35 706,6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35 706,6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309 406,6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35 706,6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35 706,6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ар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2 921 222,7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980 527,1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050 753,3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27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275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27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275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27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275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27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275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4 643,7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2 97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2 97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3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3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 849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2 16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2 16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 849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2 16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2 16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3 151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 84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 84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3 151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 84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 84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 449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67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67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 449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67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67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 449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67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67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194,7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3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3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2 294,7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8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2 294,7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8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9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5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9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5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17 567,6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3 060,2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3 060,2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1 690,0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4 678,8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4 678,8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1 690,0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4 678,8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4 678,8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1 690,0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4 678,8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4 678,8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1 041,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1 041,4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1 041,4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1 041,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1 041,4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1 041,4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1 041,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1 041,4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1 041,4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3 836,1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340,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340,0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3 836,1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340,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340,0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3 836,1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340,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340,0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903 950,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443 930,6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443 930,6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8 073,8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87 640,2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87 640,2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4 950,1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4 180,1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4 180,1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3 953,7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6 199,9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6 199,9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17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 260,0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 260,0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113 709,9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400 034,7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400 034,7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113 709,9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400 034,7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400 034,7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2 166,5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6 255,5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6 255,5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 386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0 780,5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6 255,5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6 255,5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3 094,4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54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3 094,4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54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3 094,4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13 638,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81 778,7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52 004,8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13 638,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81 778,7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52 004,8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13 638,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81 778,7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52 004,8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16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16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16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16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16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16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16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16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343 032,8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702 232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702 232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343 032,8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702 232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702 232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23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343 032,8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702 232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702 232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23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343 032,8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702 232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702 232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912 795,2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582 280,6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582 280,6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63 61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37 5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37 5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63 61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37 5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37 5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63 61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37 5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37 5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174 337,1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7 634,1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7 634,1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174 337,1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7 634,1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7 634,1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174 337,1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7 634,1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7 634,1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74 848,0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487 146,4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487 146,4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74 848,0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487 146,4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487 146,4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74 848,0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487 146,4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487 146,4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нолес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313 081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912 899,5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948 012,5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9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9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9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9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6 330,2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8 700,0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8 700,0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4 530,2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2 243,2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2 243,2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2 287,0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2 287,0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 8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 7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 7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 8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 7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 7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 8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 7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 7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14 884,5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32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32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8 166,2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8 166,2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8 166,2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718,3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718,3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718,3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059 743,8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359 654,9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359 654,9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1 511,1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4 585,1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4 585,1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 940,1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 940,1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6 760,1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6 760,1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6 760,1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810,9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884,9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884,9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36 071,3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736 863,8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736 863,8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36 071,3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736 863,8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736 863,8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гарантий муниципальных служащих в соответствии с нормативными актами Шпаковского муниципального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3 255,4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3 255,4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28 905,8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18 205,8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18 205,8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4 013,4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3 313,4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3 313,4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4 892,4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4 892,4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4 892,4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 729,6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54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 729,6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54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 729,6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6 819,1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6 819,1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6 819,1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1 671,8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1 671,8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1 671,8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1 671,8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262 858,6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82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82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262 858,6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82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82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23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262 858,6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82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82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23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262 858,6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82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82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692 143,1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532 655,1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532 655,1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3 813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1 32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1 325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3 813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1 32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1 325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3 813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1 32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1 325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388 330,1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351 330,1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351 330,1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388 330,1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351 330,1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351 330,1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388 330,1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351 330,1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351 330,1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мля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259 839,5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140 667,7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175 780,8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77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77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775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77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77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775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77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77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775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77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77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775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7 89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1 94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1 94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5 43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5 6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5 6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 8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 32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 32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 8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 32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 32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 63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 28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 28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 63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 28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 28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 12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 12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 12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6 34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 34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 34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 84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84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84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 84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84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84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5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5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1 119,9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6 862,9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6 862,9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17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17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17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4 30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0 218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0 218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4 30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0 218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0 218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4 30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0 218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0 218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644,9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644,9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644,9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644,9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644,9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644,9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644,9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644,9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644,9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408 539,8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165 423,1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165 423,1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9 885,1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4 767,5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4 767,5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 940,1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 940,1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4 437,0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4 437,0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4 437,0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508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9 390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9 390,3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36 071,3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736 863,8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736 863,8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36 071,3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736 863,8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736 863,8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2 583,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 791,7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 791,7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 583,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 791,7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 791,7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 729,6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54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 729,6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54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 729,6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6 819,1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6 819,1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6 819,1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971 404,2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168 7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168 7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971 404,2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168 7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168 7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23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971 404,2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168 7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168 7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23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971 404,2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168 7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168 7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470 089,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72 077,3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72 077,3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64 848,2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4 348,2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4 348,2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64 848,2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4 348,2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4 348,2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64 848,2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4 348,2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4 348,2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5 240,8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7 729,1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7 729,1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5 240,8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7 729,1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7 729,1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5 240,8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7 729,1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7 729,1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инициативного бюджетирова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288 472,7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инициативных проектов Шпаковского муниципального округа, софинансируемых за счет средств бюджета Ставропольского кра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288 472,7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Обустройство спортивной площадки в п. Новый Бешпагир Шпаковского района Ставропольского края) за счет поступлений инициативных платеже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ИП01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4 692,5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ИП01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4 692,5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Обустройство спортивной площадки в п. Новый Бешпагир Шпаковского района Ставропольского края)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ИП01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903 780,2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ИП01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903 780,2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лагиад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 439 982,6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499 914,5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535 027,6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02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2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2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2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2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02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02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02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7 21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8 014,3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8 014,3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8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8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8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8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8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8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2 91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14,3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14,3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 71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14,3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14,3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 71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14,3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14,3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2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2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 3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 3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 3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5 485,2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23 427,0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23 427,0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 110,6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 110,6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 110,6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9 080,2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9 080,2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9 080,2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 294,3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427,0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427,0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 294,3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427,0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427,0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 294,3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427,0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427,0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998 609,8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443 714,7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443 714,7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7 944,8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2 759,6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2 759,6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7 560,1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4 180,1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4 180,1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1 994,3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4 488,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4 488,0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390,3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 091,5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 091,5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899 684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477 628,9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477 628,9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899 684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477 628,9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477 628,9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730 980,9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73 326,0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73 326,0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23 386,9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6 8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6 8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7 594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36 526,0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36 526,0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 912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54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 912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54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 912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6 819,1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6 819,1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6 819,1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159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194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194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159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194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194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23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159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194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194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23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159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194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194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454 669,0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874 669,0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874 669,0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209 669,0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829 669,0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829 669,0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209 669,0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829 669,0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829 669,0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209 669,0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829 669,0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829 669,0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инициативного бюджетирова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627 257,1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инициативных проектов Шпаковского муниципального округа, софинансируемых за счет средств бюджета Ставропольского кра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627 257,1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Устройство тротуарной дорожки от ул. Партизанская (район МКОУ "СОШ № 6") по ул. Огородняя с. Пелагиада Шпаковского муниципального округа Ставропольского края) за счет поступлений инициативных платеже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ИП02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ИП02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Устройство тротуарной дорожки от ул. Партизанская (район МКОУ "СОШ № 6") по ул. Огородняя с. Пелагиада Шпаковского муниципального округа Ставропольского края)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ИП02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272 257,1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ИП02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272 257,1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Темнолесского сельсовета Шпаковского район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 238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 238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283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 238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283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 238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Цимлянского сельсовета Шпаковского район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 37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 37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283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 37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283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283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87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7 782 538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4 7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36" w:right="-76" w:hanging="0"/>
              <w:jc w:val="right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 146 264 292,4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7" w:right="-112" w:hanging="0"/>
              <w:jc w:val="right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 159 783 568,3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98" w:hanging="0"/>
              <w:jc w:val="right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 453 155 310,20</w:t>
            </w:r>
          </w:p>
        </w:tc>
      </w:tr>
    </w:tbl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42" w:hanging="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ind w:left="-142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-142" w:hanging="0"/>
        <w:rPr/>
      </w:pPr>
      <w:r>
        <w:rPr>
          <w:szCs w:val="28"/>
        </w:rPr>
        <w:t>Ставропольского края                                                                             С.В.Печкуров</w:t>
      </w:r>
    </w:p>
    <w:p>
      <w:pPr>
        <w:pStyle w:val="ConsNormal"/>
        <w:suppressAutoHyphens w:val="true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left="-142" w:hanging="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ind w:left="-142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ind w:left="-142" w:hanging="0"/>
        <w:rPr/>
      </w:pPr>
      <w:r>
        <w:rPr>
          <w:szCs w:val="28"/>
        </w:rPr>
        <w:t>Ставропольского края                                                                           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0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9">
    <w:name w:val="xl79"/>
    <w:basedOn w:val="Normal"/>
    <w:qFormat/>
    <w:pPr>
      <w:spacing w:before="280" w:after="280"/>
    </w:pPr>
    <w:rPr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38:00Z</dcterms:created>
  <dc:creator>Кузьмина</dc:creator>
  <dc:description/>
  <cp:keywords/>
  <dc:language>en-US</dc:language>
  <cp:lastModifiedBy>DUMA-1</cp:lastModifiedBy>
  <cp:lastPrinted>2022-12-12T14:55:00Z</cp:lastPrinted>
  <dcterms:modified xsi:type="dcterms:W3CDTF">2024-12-12T07:39:00Z</dcterms:modified>
  <cp:revision>3</cp:revision>
  <dc:subject/>
  <dc:title>                </dc:title>
</cp:coreProperties>
</file>